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for Goods Don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ior League of Wichi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 of Request: _____________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  <w:t>Date Donation Needed: 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questing Organization:  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ntact Name: ____________________________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Phone Number: ____________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ail address: 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ior League of Wichita member?        Yes</w:t>
        <w:tab/>
        <w:t xml:space="preserve">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56515</wp:posOffset>
                </wp:positionV>
                <wp:extent cx="216535" cy="13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45pt;mso-position-vertical-relative:text;margin-left:2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56515</wp:posOffset>
                </wp:positionV>
                <wp:extent cx="216535" cy="13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45pt;mso-position-vertical-relative:text;margin-left:2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of Donation:</w:t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okbook Requests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Pinches and Dashes Cookboo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$25.00)</w:t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Quantity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57150</wp:posOffset>
                </wp:positionV>
                <wp:extent cx="216535" cy="13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5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itchen Tours Committee Requests:</w:t>
      </w:r>
      <w:r>
        <w:rPr>
          <w:rFonts w:cs="Calibri" w:ascii="Calibri" w:hAnsi="Calibri"/>
        </w:rPr>
        <w:t xml:space="preserve">   </w:t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Kitchen Tours Ticket </w:t>
      </w:r>
      <w:r>
        <w:rPr>
          <w:rFonts w:cs="Calibri" w:ascii="Calibri" w:hAnsi="Calibri"/>
          <w:sz w:val="20"/>
          <w:szCs w:val="20"/>
        </w:rPr>
        <w:t>($50)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</w:rPr>
        <w:t>Quantity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53975</wp:posOffset>
                </wp:positionV>
                <wp:extent cx="216535" cy="13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4.25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urpose of use: 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Will the Junior League of Wichita be recognized for this donation?         Yes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40005</wp:posOffset>
                </wp:positionV>
                <wp:extent cx="216535" cy="135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1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1960</wp:posOffset>
                </wp:positionH>
                <wp:positionV relativeFrom="paragraph">
                  <wp:posOffset>40005</wp:posOffset>
                </wp:positionV>
                <wp:extent cx="216535" cy="13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15pt;mso-position-vertical-relative:text;margin-left:4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f so, how</w:t>
        <w:softHyphen/>
        <w:softHyphen/>
        <w:t>? __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ubmit this form via email to: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</w:rPr>
        <w:t xml:space="preserve">Cookbook and Kitchen Tours requests: </w:t>
      </w:r>
      <w:hyperlink r:id="rId6">
        <w:r>
          <w:rPr>
            <w:rStyle w:val="InternetLink"/>
            <w:rFonts w:cs="Calibri" w:ascii="Calibri" w:hAnsi="Calibri"/>
          </w:rPr>
          <w:t>nicoleeaston.jlw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14605</wp:posOffset>
                </wp:positionV>
                <wp:extent cx="761047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Committee Chair U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equest approved:</w:t>
        <w:tab/>
        <w:t xml:space="preserve">     Yes</w:t>
        <w:tab/>
        <w:tab/>
        <w:t>No</w:t>
        <w:tab/>
        <w:tab/>
        <w:t>Date reviewed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19050</wp:posOffset>
                </wp:positionV>
                <wp:extent cx="216535" cy="135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.5pt;mso-position-vertical-relative:text;margin-left:10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19050</wp:posOffset>
                </wp:positionV>
                <wp:extent cx="216535" cy="135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8" t="-262" r="-25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1.5pt;mso-position-vertical-relative:text;margin-left:1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8" t="-262" r="-25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equest approved by </w:t>
      </w:r>
      <w:r>
        <w:rPr>
          <w:rFonts w:cs="Calibri" w:ascii="Calibri" w:hAnsi="Calibri"/>
          <w:sz w:val="18"/>
          <w:szCs w:val="18"/>
        </w:rPr>
        <w:t xml:space="preserve">(Name &amp; Committee Name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 Acct. Number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Requester Notified:</w:t>
        <w:tab/>
        <w:t>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 of Requester Notified: ___________________________________________________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nicoleeaston.jlw@gmail.co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1:00Z</dcterms:created>
  <dc:creator>Kathi</dc:creator>
  <dc:description/>
  <cp:keywords/>
  <dc:language>en-US</dc:language>
  <cp:lastModifiedBy>Nicole Easton</cp:lastModifiedBy>
  <cp:lastPrinted>2012-06-12T07:40:00Z</cp:lastPrinted>
  <dcterms:modified xsi:type="dcterms:W3CDTF">2021-07-29T15:01:00Z</dcterms:modified>
  <cp:revision>2</cp:revision>
  <dc:subject/>
  <dc:title>Inter-league Cookbook Use</dc:title>
</cp:coreProperties>
</file>